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5"/>
      <w:bookmarkStart w:id="1" w:name="OLE_LINK6"/>
      <w:bookmarkStart w:id="2" w:name="OLE_LINK2"/>
      <w:r>
        <w:rPr>
          <w:rFonts w:cs="Times New Roman" w:ascii="Times New Roman" w:hAnsi="Times New Roman"/>
          <w:sz w:val="28"/>
          <w:szCs w:val="28"/>
          <w:lang w:val="uk-UA" w:eastAsia="ru-RU"/>
        </w:rPr>
        <w:t>Аналіз</w:t>
      </w:r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пит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адян-відвідувачів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анівського районного суду Херсонської області проведеного в період з 02 листопада по 25 грудня 2015 року.</w:t>
      </w:r>
      <w:bookmarkEnd w:id="0"/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здійснення аналізу стану незалежності, неупередженості та доступності правосуддя, вирішення проблемних питань і удосконалення діяльності Іванівському районному суді Херсонської області суду, для підвищення прозорості та ефективності його роботи й утвердження поваги в суспільстві до суду, для знаходження можливості використання отриманих результатів у створенні передумов для всебічного врахування думки громадян та визначення шляхів подолання існуючих проблем з 02 листопада 2015 року по 25 грудня 2015 року проведено анкетне опитування громадян-відвідувачів Іванівського районного суду Херсон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інформування громадськості про заплановане опитування громадян  29 жовтня 2015 року на веб-сторінці суду, інформаційному стенді суду та в місцевих засобах масової інформації розміщені відповідні оголоше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з планом проведення опитування громадян – відвідувачів суду, в період з 02 листопада по 25 грудня 2015 року всім відвідувачам суду відповідальний представник апарату суду пропонував заповнити анкет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аліз результатів опитування громадян–відвідувачів суду показав наступні результати: усього в опитуванні взяли участь 117 громадян – відвідувачів суду з них 68% жіночої статі, 33% чоловічої ста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ком від 18-25 років – 10 респондентів, що становить 8,5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-39 років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5 респондентів, що становить 38,5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-59 років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59 респондентів, що становить 50,4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 років і старші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 респонденти, що становить 2,6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 xml:space="preserve">%)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ють середню та неповну середню освіту, 48(41%) – мають повну вищу освіту та 4(3,4%) – мають базову вищу або професійно технічну осві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льшість респондентів – 71% приймали участь у цивільному процесі, 21 респондент чи 18% – у кримінальному процесі та 13 респондентів чи 11% були учасниками справ про адміністративне правопоруш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1 «Доступність су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ше питання блоку «Чи легко Вам було знайти будівлю суду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,7%) респондентів вважають, що знайти будівлю суду було не лег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,7%) – вважають, що знайти будівлю суду більш – менш лег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1,9%) – вважають 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53%) – вважають, що їм легко було знайти будівлю районного су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руге питання блоку «Чи зручно Вам діставатися до будівлі суду громадським транспортом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0,8%) респондентів вважають, що 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5,1%) – опитаних зазначили скоріше 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14,5%) – вважають, що діставатись до будівлі суду громадським транспортом було більш-менш зру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38,5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0,2%) – вважають, що діставатись до будівлі суду громадським транспортом зру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ретє питання блоку «Чи зручно паркув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 (достатньо паркувальних місць) біля будівлі суду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0,8%) – респондентів вважають, що паркуватись біля будівлі суду більш-менш зру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32,4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65,8%) – вважають, що паркуватись біля будівлі суду цілком зру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четверт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Ви вважаєте, чи люди з обмеженими можливостями можуть безперешкодно потрапити до приміщення суду і користуватися послугами суду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0% опитаних вважають, що доступ до суду МГН є цілком доступ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’ят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що Вам доводилося телефонувати до суду, чи завжди вдавалось додзвонитися та отримати потрібну інформацію телефоном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8,5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82%) – опитаних зазначили, що ї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вдавалось додзвонитися та отримати потрібну інформацію телеф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шост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8,5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6%) – вважають, що графік роботи канцелярії суду дозволяє вчасно та безперешкодно вирішувати справи у суді (подати позов, ознайомитися з матеріалами, отримати рішення, ухвалу, вирок та ін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сьом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могли би Ви собі дозволити витрати на послуги адвоката (юриста-консультанта) у разі необхідності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62,4%) респондентів відповіли, що скоріше 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35,8%) – опитаних зазначили скоріше т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питань №1 щодо доступності Іванівського районного суду Херсонської області для громадян – відвідувачів суду, 95% респондентів вважають, що доступність суду перебуває на доброму рівні, 5% опитаних залишились не задоволеними доступністю районного су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2 «Зручність та комфортність перебування у суді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ерш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сть зручних місць для очікування, оформлення документів, підготовки до засідання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5,1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94,9%) – опитаних вважають, що цілком достатнь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учних місць для очікування, оформлення документів, підготовки до засід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друг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льний доступ до побутових приміщень (туалетів)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0% опитаних вважають, що доступ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бутових приміщень (туалеті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 цілком доступ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третє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стота та прибраність приміщень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0% опитаних відповіли, що чистота та прибраність приміщень районного суду є добро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четверт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сть освітлення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0% опитаних зазначили позитив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№2 щодо зручності та комфортності перебування   громадян – відвідувачів суду в приміщенні суду,  97% опитаних респондентів позитивно відгукнулись про зручність та комфортність перебування в приміщенні Іванівського районного суду Херсон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3 «Повнота та ясність інформації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ерш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зручно у суді розташовані інформаційні стенди (дошки об’яв)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12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8%) – вважає, що інформаційний стенд у суді розміщений цілком зру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друге питання блоку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повною мірою задовольняє Вас наявна в суді інформація щодо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ташування кабінетів, залів судових засідань, інших приміщень, правил допуску в суд та перебування в ньому, справ, що призначені до розгляду, зразків документів (заяв, клопотань, тощо), порядку сплати судових зборів та мита, реквізити та розміри платежі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2%) респондентів більш-менш задоволені наявною в суді довідковою інформаціє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98%) респондентів цілком задоволені наявною в суді довідковою інформаціє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третє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користувалися  Ви сторінкою суду в мережі Інтернет ?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73%) респондентів відповіли, що вони користувалися веб-сторінкою Іванівського районного суду Херсонс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7%) опитаних жодного разу не користувалися веб-сторінкою су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четверте питання блоку «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 знайшли Ви на сторінці суду потрібну для Вас інформацію?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13%) респондентів відповіли скоріше та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7%) опитаних знайшли на веб-сторінці суду запитувану інформац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№3 щодо повноти та ясності інформації  96% опитаних респондентів задоволені якістю та доступністю інформації у су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4 «Сприйняття роботи працівників апарату су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ерш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працівники суду працювали старанно та не припускалися помилок, які призводили б до перероблення документів та порушення строків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,6%) респондентів вважає, що працівники суду більш-менш старанно відносяться до своїх обов’язків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22,2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71%) респондентів цілком задоволені роботою працівників апарату су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друге питання блоку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виявили працівники апарату суду при спілкуванні з Вами такі рис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озичливість, повага, бажання допомогти ,однакове ставлення до всіх</w:t>
      </w:r>
      <w:r>
        <w:rPr>
          <w:rFonts w:eastAsia="SimSun;ЛОМе" w:cs="Times New Roman" w:ascii="Times New Roman" w:hAnsi="Times New Roman"/>
          <w:b/>
          <w:sz w:val="28"/>
          <w:szCs w:val="28"/>
          <w:lang w:val="uk-UA"/>
        </w:rPr>
        <w:t>, незалежно від соціального статус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фесіоналізм, знання своєї справ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4%) респондентів не задоволені спілкуванням з працівниками апарату су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96%) респондентів вважають працівників суду ввічливими та коректн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№4 щодо сприйняття роботи працівників апарату суду  96% опитаних респон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ком задоволені роботою працівників апарату суду 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ажають їх </w:t>
      </w:r>
      <w:r>
        <w:rPr>
          <w:rFonts w:cs="Times New Roman" w:ascii="Times New Roman" w:hAnsi="Times New Roman"/>
          <w:sz w:val="28"/>
          <w:szCs w:val="28"/>
          <w:lang w:val="uk-UA"/>
        </w:rPr>
        <w:t>ввічливими та коректни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5 «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термінів судового розгля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ерш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вчасно (відповідно до графіку) розпочалося останнє засідання по Вашій справі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2,1%) – опитаних зазначили скоріше 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5,1%) – вважають останнє судове засідання розпочалось більш-менш вчас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19,7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70%) –  респондентів зазначили, що останнє судове засідання розпочалося вч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друге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було враховано Ваші побажання при призначенні дня та часу засідання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16%) – респондентів вважають </w:t>
      </w:r>
      <w:r>
        <w:rPr>
          <w:rFonts w:cs="Times New Roman" w:ascii="Times New Roman" w:hAnsi="Times New Roman"/>
          <w:sz w:val="28"/>
          <w:szCs w:val="28"/>
          <w:lang w:val="uk-UA"/>
        </w:rPr>
        <w:t>скоріше т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4%) –  респондентів зазначило, що їхні побажання при призначенні дня та часу судового засідання були цілком врахован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третє питання блок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вважаєте Ви обґрунтованими затримки/ перенесення слухань у розгляді Вашої справи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00%) респондентів вважають обґрунтованими затримки/ перенесення слухань у розгляді спр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№5 щодо дотримання термінів судового розгляду  96% опитаних респондентів задоволені дотриманням строків судового розгля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ок питань №6 «С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оботи суд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ерше питання блоку «</w:t>
      </w:r>
      <w:r>
        <w:rPr>
          <w:rFonts w:eastAsia="SimSun;ЛОМе" w:cs="Times New Roman" w:ascii="Times New Roman" w:hAnsi="Times New Roman"/>
          <w:b/>
          <w:i/>
          <w:sz w:val="28"/>
          <w:szCs w:val="28"/>
          <w:lang w:val="uk-UA"/>
        </w:rPr>
        <w:t>Як на Вашу думку, чи було характерним для судді, що розглядав Вашу справу (одноособово чи як голова колегії суддів), наступн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упередженість та незалежність (суддя не піддався зовнішньому тиску , якщо такий був), коректність, доброзичливість, ввічливість, належна підготовка до справи та знання справи, надання можливостей сторонам обгрунтовувати свою позицію, дотримання процедури розгля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%) респондентів вважать, що суддя при розгляді справи був більш-менш неупередженим та незалеж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97%) респондентів мають позитивне сприйняття роботи суд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ідсумками опитування блоку №6 щодо с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оботи суд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97% опитаних респон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позитивне сприйняття роботи суд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сумовуючи викладене, можна дійти висновку, що 95% респондентів вважають, що доступність суду перебуває на доброму рівні, 97%  позитивно відгукнулись про зручність та комфортність перебування в приміщенні суду, 96% задоволені якістю та доступністю інформації у суді, 96% вважають працівників апарату суду </w:t>
      </w:r>
      <w:r>
        <w:rPr>
          <w:rFonts w:cs="Times New Roman" w:ascii="Times New Roman" w:hAnsi="Times New Roman"/>
          <w:sz w:val="28"/>
          <w:szCs w:val="28"/>
          <w:lang w:val="uk-UA"/>
        </w:rPr>
        <w:t>ввічливими та коректни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96% задоволені дотриманням строків судового розгляд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7% респондентів підтвердили, що суд при розгляді їхньої справи був незалежним, неупередженим та був забезпечений справедливий судовий розгл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ані результати обробки анкет свідчать про те, що доступність, незалежність та неупередженість правосуддя </w:t>
      </w:r>
      <w:r>
        <w:rPr>
          <w:rFonts w:cs="Times New Roman" w:ascii="Times New Roman" w:hAnsi="Times New Roman"/>
          <w:sz w:val="28"/>
          <w:szCs w:val="28"/>
          <w:lang w:val="uk-UA"/>
        </w:rPr>
        <w:t>Іванівським районним судом Херсо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дотримується на належному рівні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зом з тим, дане анкетування дозволило виявити і окремі проблемні моменти в діяльності суду, які будуть враховані в подальшій роботі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8:00Z</dcterms:created>
  <dc:creator>Microsoft</dc:creator>
  <dc:description/>
  <cp:keywords/>
  <dc:language>en-US</dc:language>
  <cp:lastModifiedBy>Microsoft</cp:lastModifiedBy>
  <cp:lastPrinted>2016-02-15T07:51:00Z</cp:lastPrinted>
  <dcterms:modified xsi:type="dcterms:W3CDTF">2016-02-15T14:28:00Z</dcterms:modified>
  <cp:revision>2</cp:revision>
  <dc:subject/>
  <dc:title>Аналіз</dc:title>
</cp:coreProperties>
</file>